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ложение №5</w:t>
      </w:r>
    </w:p>
    <w:p>
      <w:pPr>
        <w:pStyle w:val="Normal"/>
        <w:ind w:right="3" w:firstLine="456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 материалам общего собрания собственников (правообладателей)  </w:t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ногоквартирного дома по адресу: г. Санкт-Петербург,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род Колпино, Рубежное шоссе, дом 12, строение 1</w:t>
      </w:r>
    </w:p>
    <w:p>
      <w:pPr>
        <w:pStyle w:val="Normal"/>
        <w:numPr>
          <w:ilvl w:val="0"/>
          <w:numId w:val="0"/>
        </w:numPr>
        <w:suppressAutoHyphens w:val="true"/>
        <w:ind w:right="3" w:firstLine="456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Утверждено»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м собранием собственников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Дата проведения: ___________________________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Протокол № ________ от «___» ________________ 202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астоящий документ разработан на основании предложений, внесенных собственниками квартир ЖК «Юттери» и регламентирует использование общедомовой собственности в целях обеспечения единого порядка и комфортных условий проживания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1.  </w:t>
      </w:r>
      <w:r>
        <w:rPr>
          <w:rFonts w:cs="Arial" w:ascii="Arial" w:hAnsi="Arial"/>
          <w:b/>
          <w:bCs/>
        </w:rPr>
        <w:t>Общие правил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Владельцы квартир договариваются не использовать собственность в целях, не способствующих комфортности прожи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Запрещается оставлять, хранить или разрешать хранение каких-либо бытовых предметов, мебели на лестничных клетках, подъездах, местах стоянок автотранспорта, на пешеходных дорожках, газонах и в других элементах совместного пользования. 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 Запрещается вывешивать, выставлять или размещать на окнах, фасаде здания или балконах какие-либо предметы, в т.ч. белье, одежду, ковры, карнизы, дополнительные радио и телевизионные антенны, рекламные и информационные вывеск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Мусор, твердые бытовые отходы должны сбрасываться в соответствующие контейнеры, установленные в отведенных местах. Категорически запрещается оставлять мусор и отходы на лестничных площадках, в помещениях и на территории, находящихся в общей собственност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5. Запрещается выбрасывать в сантехническое и канализационное оборудование мусор, остатки пищи, строительных растворов, тряпки и другие несоответствующие предметы. Ремонтные работы по устранению любого повреждения, возникшего вследствие неправильного использования сантехнического оборудования, производятся за счет Владельца, по вине которого произошло такое повреждение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6. Запрещается самостоятельная вырубка деревьев и кустов, срезка цветов или действия, вызывающие нарушение травяного покрытия газонов. Запрещается установка каких-либо ограждений вокруг элементов совместного пользования или внутри и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7. Категорически запрещается писать что-либо на стенах, дверях, ступеньках лестниц, в кабинах лифтов и на каких-либо поверхностях других элементов здани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8. Запрещается производить в помещениях совместного пользования какие-либо работы, которые могут привести к нарушению целостности здания, а также перестраивать, достраивать или ликвидировать какие-либо части элементов совместного пользования без согласования проекта данных преобразований в соответствующих организациях, имеющих государственную лицензию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 Запрещается разводить костры, жарить шашлыки на территории ЖК «Юттери», кроме специально отведенной зоны для этих целей. 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2. Правила общежития и соблюдения общественного порядк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 Владельцы квартир должны соблюдать и обеспечивать соблюдение тишины и покоя граждан, и не причинять беспокойство проживающих в других квартирах лицам, особенно в ночное время в период с 23-00 до 07-00 часов в будние дни, а в выходные и праздничные дни – с 23-00 часов до 12-00 часов. </w:t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2. Соблюдать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</w:t>
      </w:r>
      <w:r>
        <w:rPr>
          <w:rFonts w:cs="Arial" w:ascii="Arial" w:hAnsi="Arial"/>
          <w:b w:val="false"/>
          <w:bCs w:val="false"/>
          <w:sz w:val="20"/>
          <w:szCs w:val="20"/>
        </w:rPr>
        <w:t>»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При ремонте помещения владелец должен соблюдать следующий режим проведения работ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по будним дням с 10-00 до 20-00 (шумовые работы с 10-00 до 18-00, с перерывом с 13-00 до 15-00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в выходные и праздничные дни работы не производятся.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3. Правила содержания домашних животных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Содержание в квартирах домашних животных не должно быть связано с нарушением общественного порядка, шумом или нарушением прав и комфортности проживания соседних квартир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Запрещается выгуливать домашних животных во внутренних двориках и детских площадках и на прилегающей к домам территор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Выводить собак сторожевых, бойцовых и крупных пород из квартир обязательно в наморднике и на поводк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Владельцы животных, в соответствии с действующим законодательством, несут полную ответственность за телесные повреждения и ущерб имуществу, причиненные домашними животным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 Владельцы животных обязаны убирать за ними  все продукты жизнедеятельности, дабы не причинять неудобств другим жителям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4. Стоянка автомашин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Во внутренних дворах, на прилегающей территории: дорожках, проездах, газонах – стоянка и парковка автотранспорта запрещена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2.   На территорию городка не допускаются: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транспортные средства, не внесенные в списки, поданные в УК. При смене автомобиля необходимо сделать отметку у администратора или диспетчера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транспортные средства, максимальные габариты которых (с учетом установленных на транспортном средстве дополнительных элементов - багажника, антенны, рейлингов и т.д. или перевозимых грузов) превышаю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м </w:t>
      </w:r>
      <w:r>
        <w:rPr>
          <w:rFonts w:cs="Arial" w:ascii="Arial" w:hAnsi="Arial"/>
          <w:color w:val="000000"/>
          <w:sz w:val="20"/>
          <w:szCs w:val="20"/>
        </w:rPr>
        <w:t xml:space="preserve">по длине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,1 м </w:t>
      </w:r>
      <w:r>
        <w:rPr>
          <w:rFonts w:cs="Arial" w:ascii="Arial" w:hAnsi="Arial"/>
          <w:color w:val="000000"/>
          <w:sz w:val="20"/>
          <w:szCs w:val="20"/>
        </w:rPr>
        <w:t xml:space="preserve">по ширине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транспортные средства, максимальная разрешенная масса которых превышает 3,5 т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На территории парковки запрещены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мойка транспортных средств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арковка одного транспортного средств более чем на одном машино-месте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емонт, техническое обслуживание транспортных средств (в т.ч. замена жидкостей,     масел; аккумуляторов, колёс и т.д.)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правка транспортных средств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ждение транспортных средств лицами, не имеющими документов о праве управления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ПРЕЩЕНО ХРАНЕНИЕ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егковоспламеняющихся и горючих жидкостей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втомобильных шин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рючих веществ и материалов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 Стоянка (хранение) автомобилей, предназначенных для перевозки горюче-смазочных материалов, взрывчатых, ядовитых, инфицирующих и радиоактивных веществ, а также автомобилей с двигателями, работающими на сжатом природном газе и сжиженном нефтяном газе, не допускает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4. Въезд на парковку транспортных средств в аварийном состоянии, со значительными кузовными повреждениями, неисправностями рулевого управления или тормозной системы, на буксире, имеющих утечку ГСМ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ЗАПРЕЩЕН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Порядок въезда и выезда автотранспорт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 xml:space="preserve">.  Парковка оснащена автоматическими воротами с фотоэлементами безопасности. Схема расположения ворот указана в Приложении № 1 к настоящему  Регламенту (далее по тексту «схема»)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2 Порядок проезда для жителей комплекса Юттери и членов их семе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1. Открытие ворот на въезд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при помощи радиобрелока дистанционного открывания ворот, либо посредством телефонного звонка на рабочий номер, сопряженный с открытием ворот (при установке автоматизированной системы контроля управления доступом)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релоки имеют функцию «key – code» защиты от клонирования. Для въезда на территорию парковок необходимо нажать кнопку на брелоке, после чего происходит открывание ворот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въезда по звонку при установке автоматизированной системы контроля управления доступом при поступлении звонка с телефона из списка базы данных контроллер подает команду на открытие ворот. Если номера в списке нет, то устройство просто сбрасывает звонок, не производя больше никаких действ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дитель вправе въехать на парковку  только после полного открывания ворот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.2.</w:t>
      </w:r>
      <w:r>
        <w:rPr>
          <w:rFonts w:cs="Arial" w:ascii="Arial" w:hAnsi="Arial"/>
          <w:color w:val="000000"/>
          <w:sz w:val="20"/>
          <w:szCs w:val="20"/>
        </w:rPr>
        <w:t xml:space="preserve"> Выезд может осуществляться по двум возможным схемам (в зависимости от реализованной схемы выезда):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либо по брелоку: для выезда с территории парковки необходимо нажать кнопку на брелоке, после открытия ворот выехать с территории парковки. Ворота закроются автоматически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либо автоматически по петле индуктивности – автомобиль подъезжает к любым воротам согласно дорожной разметке и ворота автоматически открываются. Ворота закроются автоматическ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3.</w:t>
      </w:r>
      <w:r>
        <w:rPr>
          <w:rFonts w:cs="Arial" w:ascii="Arial" w:hAnsi="Arial"/>
          <w:color w:val="000000"/>
          <w:sz w:val="20"/>
          <w:szCs w:val="20"/>
        </w:rPr>
        <w:t xml:space="preserve"> Запрещается проезжать при закрывающихся воротах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либо посредством телефонного звонка на рабочий номер, сопряженный с открытием ворот (при установке автоматизированной системы контроля управления доступом)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.4.</w:t>
      </w:r>
      <w:r>
        <w:rPr>
          <w:rFonts w:cs="Arial" w:ascii="Arial" w:hAnsi="Arial"/>
          <w:color w:val="000000"/>
          <w:sz w:val="20"/>
          <w:szCs w:val="20"/>
        </w:rPr>
        <w:t xml:space="preserve"> При выезде с территории автомобилю достаточно подъехать к любым воротам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.5.</w:t>
      </w:r>
      <w:r>
        <w:rPr>
          <w:rFonts w:cs="Arial" w:ascii="Arial" w:hAnsi="Arial"/>
          <w:color w:val="000000"/>
          <w:sz w:val="20"/>
          <w:szCs w:val="20"/>
        </w:rPr>
        <w:t xml:space="preserve"> В случае возникновения проблем с въездом/выездом необходимо связаться с администратором территории по мобильному телефону 8 9216552088, либо обратиться на пост администраторов, расположенный у ворот № 2 согласно Схеме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.6.</w:t>
      </w:r>
      <w:r>
        <w:rPr>
          <w:rFonts w:cs="Arial" w:ascii="Arial" w:hAnsi="Arial"/>
          <w:color w:val="000000"/>
          <w:sz w:val="20"/>
          <w:szCs w:val="20"/>
        </w:rPr>
        <w:t xml:space="preserve"> Для получения права парковаться на парковках комплекса, расположенных на территории, собственник квартиры подает в диспетчерскую службу или службу администраторов территории (будка/помещение  администраторов у ворот № 2) заявку на доступ автомобилей с указанием индивидуальных данных на автомобиль и водителя. Регистрационные номера автомобилей фиксируются в базе автомобилей, имеющих доступ на территорию парковок, водителю выдается индивидуальный брелок доступа, либо номер телефона фиксируется в базе данных автоматизированного доступа. Форма заявки на доступ указана в Приложении № 2 к настоящему Регламенту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7.</w:t>
      </w:r>
      <w:r>
        <w:rPr>
          <w:rFonts w:cs="Arial" w:ascii="Arial" w:hAnsi="Arial"/>
          <w:color w:val="000000"/>
          <w:sz w:val="20"/>
          <w:szCs w:val="20"/>
        </w:rPr>
        <w:t xml:space="preserve"> Брелоки управления воротами парковок могут использоваться исключительно лицами, имеющими право доступа на территорию ЖК. 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5.2.8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Собственник или собственники одной квартиры/нежилого помещения в домах ЖК Юттери могут подать заявки на доступ не более 3 (трех) автомобилей, соответственно максимальное количество выдаваемых брелоков (либо вносимых номеров в базу данных системы автоматизированного доступа) на 1 квартиру /помещение устанавливается не более 3 (трех). 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5.2.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База автомобилей, их владельцев с контактными данными , имеющих право доступа на территорию комплекса Юттери,  создается Управляющей организацией с целью контроля доступа на территорию, а также с целью использования данных, указанных в базе, в случае необходимости проведения: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 расследования чрезвычайных происшествий, 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уборки территории,  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ремонта объектов благоустройства,</w:t>
      </w:r>
    </w:p>
    <w:p>
      <w:pPr>
        <w:pStyle w:val="Normal"/>
        <w:ind w:firstLine="56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локализации аварий, эвакуации автомобилей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ограммирование брелоков дистанционного управления (либо внесение номера телефона в базу данных автоматизированного доступа на территорию) осуществляет специалист Управляющей Компании, при этом брелоки могут быть приобретены собственником квартиры самостоятельно. Так как программирование брелоков (внесение номеров телефона в базу данных автоматизированного доступа) является дополнительной услугой Управляющей Компании , то Управляющая Компания имеет право установить плату за данную дополнительную услугу с целью оплаты дополнительной работы своего персонал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. Порядок проезда автомобилей гостей, других посетителей, служб доставк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доступ на территорию гостей на автомобилях, служб доставок осуществляется через ворота № 2 и №5 согласно Схеме во временной период с 08.00 до  00.00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для того, чтобы автомобиль гостя/посетителя, службы доставки запустили на парковки, расположенные на прилегающей закрытой территории, необходимо предупредить об этом администратора территории посредством телефонного звонка на мобильный номер8 921 6552088, или обратившись на пост администраторов лично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внимание: доступ гостевых автомобилей на парковки во временной промежуток с 00.00 до 08.00 осуществляет самостоятельно собственник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. Схема проезда автомобилей экстренных служб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ступ автомобилей экстренных служб осуществляется круглосуточно службой администраторов территор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Парковка и движение транспортных средств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НИМАНИЕ: </w:t>
      </w:r>
      <w:r>
        <w:rPr>
          <w:rFonts w:cs="Arial" w:ascii="Arial" w:hAnsi="Arial"/>
          <w:color w:val="000000"/>
          <w:sz w:val="20"/>
          <w:szCs w:val="20"/>
        </w:rPr>
        <w:t xml:space="preserve">На всей территории ЖК Юттери водители транспортных средств обязаны соблюдать правила дорожного движения. Максимальная скорость движения на территор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км/ч</w:t>
      </w:r>
      <w:r>
        <w:rPr>
          <w:rFonts w:cs="Arial" w:ascii="Arial" w:hAnsi="Arial"/>
          <w:color w:val="000000"/>
          <w:sz w:val="20"/>
          <w:szCs w:val="20"/>
        </w:rPr>
        <w:t xml:space="preserve">. Движение осуществляется исключительно в соответствии с нанесенной разметкой и установленными указателям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Приоритетом на территории ЖК Юттери во всех случаях обладают пешеходы, коляски, инвалидные кресла и т.п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3. Парковка автотранспортных средств разрешается пользователям только на машино-местах, в пределах размеченных разделительных линий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4. Парковка и хранение транспортных средств вне зоны машино-места, в т.ч. на проезжей части, перед эвакуационными выходами, проездами и т.д., ЗАПРЕЩЕН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за исключениями, установленными настоящими Правилам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5. Создание помех для выезда припаркованного на территории ЖК Юттери транспортного средства является НЕДОПУСТИМЫМ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6. Не допускается стоянка транспортных средств с работающим двигателем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Ответственность за нарушение настоящих правил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В случае причинения вреда конструкциям, инженерным системам, сетям и оборудованию лицо, допустившее ущерб, несет ответственность соразмерно причиненному ущербу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 Заключительные положени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При обнаружении неисправностей, пожаров и аварий в помещениях и квартирах, внутридомовых инженерных сетей и систем, а также при обнаружении иных нарушений необходимо немедленно сообщать о них Администратору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по телефону +79216552088</w:t>
      </w:r>
      <w:r>
        <w:rPr>
          <w:rFonts w:cs="Arial" w:ascii="Arial" w:hAnsi="Arial"/>
          <w:color w:val="000000"/>
          <w:sz w:val="20"/>
          <w:szCs w:val="20"/>
        </w:rPr>
        <w:t xml:space="preserve"> или в диспетчерскую службу Управляющей Компании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по телефону +7931961310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авила Регламента обязательны к выполнению, как собственниками квартир, так и членами их семей, а также гостями и приглашенными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работано: ООО «УК «ЖИВИ-ЮГ»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Регламенту использования общедомовой территории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29325" cy="872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724960"/>
                          <a:chOff x="0" y="0"/>
                          <a:chExt cx="6029280" cy="8724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9280" cy="87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760" y="767160"/>
                            <a:ext cx="466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238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c45911"/>
                            </a:solidFill>
                            <a:ln w="38160">
                              <a:solidFill>
                                <a:srgbClr val="c45911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6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1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74.75pt;height:687pt" coordorigin="0,236" coordsize="9495,1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0;top:236;width:9494;height:13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72;top:1444;width:735;height:600">
                  <v:rect id="shape_0" fillcolor="#c45911" stroked="t" o:allowincell="f" style="position:absolute;left:1072;top:1474;width:194;height:569;mso-wrap-style:none;v-text-anchor:middle">
                    <v:fill o:detectmouseclick="t" type="solid" color2="#3ba6ee"/>
                    <v:stroke color="#c45911" weight="38160" joinstyle="miter" endcap="flat"/>
                    <v:shadow on="t" obscured="f" color="#823b0b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7;top:144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477;top:1969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171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de-DE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de-D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Регламенту использования общедомовой территории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 на доступ автомобилей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рилегающую территорию ЖК Юттери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ИО собственника квартиры: 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рес проживания: 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63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Марка, регистрационный номер с номером региона автомобил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ФИО водителя (жителя / родственника), статус по отношению к жител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Номер телефона в формате «+7ХХХХХХХХХХ»</w:t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de-DE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de-DE"/>
        </w:rPr>
      </w:r>
    </w:p>
    <w:p>
      <w:pPr>
        <w:pStyle w:val="Default"/>
        <w:jc w:val="righ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Defaul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Подпись ______________________ (_______________________________________________)</w:t>
      </w:r>
    </w:p>
    <w:p>
      <w:pPr>
        <w:pStyle w:val="Defaul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Defaul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Defaul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Дата подачи заявки: ____________________________________________________________</w:t>
      </w:r>
    </w:p>
    <w:p>
      <w:pPr>
        <w:pStyle w:val="Default"/>
        <w:jc w:val="right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601">
    <w:name w:val="360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3:00Z</dcterms:created>
  <dc:creator>Кролевец Олег</dc:creator>
  <dc:description/>
  <cp:keywords/>
  <dc:language>en-US</dc:language>
  <cp:lastModifiedBy>Лобанова Алена</cp:lastModifiedBy>
  <cp:lastPrinted>2022-03-28T16:02:00Z</cp:lastPrinted>
  <dcterms:modified xsi:type="dcterms:W3CDTF">2023-06-15T10:28:00Z</dcterms:modified>
  <cp:revision>6</cp:revision>
  <dc:subject/>
  <dc:title/>
</cp:coreProperties>
</file>