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к материалам собрания собственников помещений в многоквартирного дома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>Ленинградская область, Гатчинский муниципальный район, Гатчинское городское поселение, город Гатчина,  Пушкинское шоссе, дом 13, корпус  2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eastAsia="Times New Roman" w:cs="Arial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О совете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1.1. Настоящее Положение определяет порядок избрания и прекращения обязанностей членов совета и председателя совета многоквартирного дома, а также их полномоч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1.2. Совет многоквартирного дома избирается на общем собрании собственников сроком на два года с целью реализации функций, возложенных на них ст. 161.1 Жилищного кодекса Российской Федерации (далее по тексту - ЖК РФ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1.3. Контроль за деятельностью членов и председателя совета многоквартирного дома осуществляют собственники помещений в многоквартирном доме в порядке, установленном жилищны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2.Избрание и прекращение полномочий членов совета многоквартирного дома, председателя совет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2.1. Члены совета многоквартирного дома должны являться собственниками помещений в данном многоквартирном доме, обладать необходимыми знаниями федеральных законов и иных нормативных правовых актов Российской Федерации, законов и иных нормативных правовых актов Ленинградской области, регулирующих вопросы управления многоквартирными дом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2.2. Члены совета многоквартирного дома выбираются на общем собрании собственников помещений в многоквартирном доме простым большинством голосов (50% голосов от принявших участие в голосовании собственников плюс один голо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2.3. Председатель совета многоквартирного дома избирается из числа членов совета дома на общем собрании собственников поме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2.4. Совет многоквартирного дома </w:t>
      </w:r>
      <w:r>
        <w:rPr>
          <w:rFonts w:cs="Arial" w:ascii="Arial" w:hAnsi="Arial"/>
          <w:sz w:val="20"/>
          <w:szCs w:val="20"/>
        </w:rPr>
        <w:t>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. </w:t>
      </w:r>
      <w:r>
        <w:rPr>
          <w:rFonts w:cs="Arial" w:ascii="Arial" w:hAnsi="Arial"/>
          <w:sz w:val="20"/>
          <w:szCs w:val="20"/>
        </w:rPr>
        <w:t>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2.5. Членство в совете многоквартирного дома и исполнение функций председателя совета многоквартирного дома прекращ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о инициативе самого члена либо председателя совета многоквартирного дом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в связи с прекращением права собстве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2.6. Собственники помещений имеют право принять решение о прекращении полномочий члена либо председателя совета многоквартирного дома в следующих случаях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неисполнения членом или председателем совета многоквартирного дома своих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при возникновении объективных обстоятельств, препятствующих исполнению членом или председателем совета дома своих обязанностей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3. Права и обязанности членов и председателя совет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3.1. Члены совета многоквартирного дома осуществляют свою деятельность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3.2. Совет многоквартирного дома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обеспечивает выполнение решений общего собрания собственников помещений в многоквартирном доме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выносит на общее собрание собственников помещений в многоквартирном доме в качестве вопросов для обсуждения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1) предложения о порядке пользования общим имуществом в многоквартирном доме, в том числе земельным участком, на котором расположен данный дом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2) о порядке планирования и организации работ по содержанию и ремонту общего имущества в многоквартирном доме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3)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4) предложения по вопросам компетенции совета многоквартирного дома, избираемых комиссий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5) другие предложения по вопросам, принятие решений по которым не противоречит Жилищному Кодекс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редставляет на утверждение годового общего собрания собственников помещений в многоквартирном доме отчет о проделанной работ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</w:rPr>
        <w:t>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3.3.Председатель совета дома </w:t>
      </w:r>
      <w:r>
        <w:rPr>
          <w:rFonts w:cs="Arial" w:ascii="Arial" w:hAnsi="Arial"/>
          <w:sz w:val="20"/>
          <w:szCs w:val="20"/>
        </w:rPr>
        <w:t xml:space="preserve">осуществляет руководство текущей деятельностью совета многоквартирного дома и 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подотчетен общему собранию собственников помещений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3.4. Председатель совета многоквартирного дома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астях 1 и 2 статьи 164 Жилищного Кодекса (</w:t>
      </w:r>
      <w:r>
        <w:rPr>
          <w:rFonts w:cs="Arial" w:ascii="Arial" w:hAnsi="Arial"/>
          <w:sz w:val="20"/>
          <w:szCs w:val="20"/>
        </w:rPr>
        <w:t>договоров горячего водоснабжения, холодно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обращения с твердыми коммунальными отходами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</w:rPr>
        <w:t>доводит до сведения общего собрания собственников помещений в многоквартирном доме результаты переговоров по вопросам, указанным в абз. втором п. 3.4 настоящего Полож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</w:t>
      </w:r>
      <w:r>
        <w:rPr>
          <w:rFonts w:cs="Arial" w:ascii="Arial" w:hAnsi="Arial"/>
          <w:sz w:val="20"/>
          <w:szCs w:val="20"/>
        </w:rPr>
        <w:t>договором управления многоквартирным домом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  (часть 2 статьи 162 Жилищного Кодекса)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</w:rPr>
        <w:t>осуществляет принятие решений по вопросам, которые переданы для решения председателю совета многоквартирного дома в соответствии с принятым решением общего собрания собственников помещений в многоквартирном доме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3.5. Председатель совета многоквартирного дома осуществляет свою деятельность в соответствии с ЖК РФ.  В случаях, предусмотренных действующим законодательством, председатель совета многоквартирного дома действует на основании доверенности, выданной собственниками помещений в многоквартирном дом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Доверенность должна быть оформлена в соответствии с требованиями статьи 185.1 Гражданского кодекса Российской Федерации 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3.6. Председатель совета дома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11111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- ежегодно отчитываться о проделанной работе на общем собрании собственников помещений в многоквартирном доме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осуществлять иные действия в пределах предоставленны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3.7. В случае принятия решения о прекращении полномочий председателя совета многоквартирного дома собственники отзывают доверенность, уведомляют администрацию района и управляющую организацию о принятом реш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3.8. </w:t>
      </w:r>
      <w:r>
        <w:rPr>
          <w:rFonts w:cs="Arial" w:ascii="Arial" w:hAnsi="Arial"/>
          <w:sz w:val="20"/>
          <w:szCs w:val="20"/>
        </w:rPr>
        <w:t>Общее собрание собственников помещений в многоквартирном доме вправе принять решение о выплате вознаграждения членам совета многоквартирного дома, в том числе председателю совета многоквартирного дома. Такое решение должно содержать условия и порядок выплаты указанного вознаграждения, а также порядок определения его размер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совещательными органами управления многоквартирным домом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Заседания Совета </w:t>
      </w:r>
      <w:r>
        <w:rPr>
          <w:rFonts w:cs="Arial" w:ascii="Arial" w:hAnsi="Arial"/>
          <w:color w:val="111111"/>
          <w:sz w:val="20"/>
        </w:rPr>
        <w:t xml:space="preserve">многоквартирного дом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1. Заседания Совета </w:t>
      </w:r>
      <w:r>
        <w:rPr>
          <w:rFonts w:cs="Arial" w:ascii="Arial" w:hAnsi="Arial"/>
          <w:color w:val="111111"/>
          <w:sz w:val="20"/>
        </w:rPr>
        <w:t xml:space="preserve">многоквартирного дома </w:t>
      </w:r>
      <w:r>
        <w:rPr>
          <w:rFonts w:cs="Arial" w:ascii="Arial" w:hAnsi="Arial"/>
          <w:sz w:val="20"/>
        </w:rPr>
        <w:t xml:space="preserve">проводятся по необходимости, с периодичностью, установленной решением Совета </w:t>
      </w:r>
      <w:r>
        <w:rPr>
          <w:rFonts w:cs="Arial" w:ascii="Arial" w:hAnsi="Arial"/>
          <w:color w:val="111111"/>
          <w:sz w:val="20"/>
        </w:rPr>
        <w:t>многоквартирного дома</w:t>
      </w:r>
      <w:r>
        <w:rPr>
          <w:rFonts w:cs="Arial" w:ascii="Arial" w:hAnsi="Arial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2. Решения, принятые Советом </w:t>
      </w:r>
      <w:r>
        <w:rPr>
          <w:rFonts w:cs="Arial" w:ascii="Arial" w:hAnsi="Arial"/>
          <w:color w:val="111111"/>
          <w:sz w:val="20"/>
        </w:rPr>
        <w:t>многоквартирного дома</w:t>
      </w:r>
      <w:r>
        <w:rPr>
          <w:rFonts w:cs="Arial" w:ascii="Arial" w:hAnsi="Arial"/>
          <w:sz w:val="20"/>
        </w:rPr>
        <w:t>, оформляются протоколом и доводятся до сведения собственников помещений в многоквартирном доме на общих собраниях собственников или путем размещения соответствующего сообщения в помещении данного дома,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4.3. Совет многоквартирного дома оформляет свою работу соответствующими документами (протоколы, акты проверок и т.п.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4. Протоколы, акты проверок и прочая документация хранятся у председателя Совета </w:t>
      </w:r>
      <w:r>
        <w:rPr>
          <w:rFonts w:cs="Arial" w:ascii="Arial" w:hAnsi="Arial"/>
          <w:color w:val="111111"/>
          <w:sz w:val="20"/>
        </w:rPr>
        <w:t>многоквартирного дома</w:t>
      </w:r>
      <w:r>
        <w:rPr>
          <w:rFonts w:cs="Arial" w:ascii="Arial" w:hAnsi="Arial"/>
          <w:sz w:val="20"/>
        </w:rPr>
        <w:t xml:space="preserve"> и передаются вновь избранному председателю Совета </w:t>
      </w:r>
      <w:r>
        <w:rPr>
          <w:rFonts w:cs="Arial" w:ascii="Arial" w:hAnsi="Arial"/>
          <w:color w:val="111111"/>
          <w:sz w:val="20"/>
        </w:rPr>
        <w:t>многоквартирного дома</w:t>
      </w:r>
      <w:r>
        <w:rPr>
          <w:rFonts w:cs="Arial" w:ascii="Arial" w:hAnsi="Arial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5. Внесение изменений и дополнений в настоящее Положение осуществляется на основании решения общего собрания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38:00Z</dcterms:created>
  <dc:creator>Кролевец Олег</dc:creator>
  <dc:description/>
  <cp:keywords/>
  <dc:language>en-US</dc:language>
  <cp:lastModifiedBy>Лобанова Алена</cp:lastModifiedBy>
  <dcterms:modified xsi:type="dcterms:W3CDTF">2021-07-08T15:38:00Z</dcterms:modified>
  <cp:revision>2</cp:revision>
  <dc:subject/>
  <dc:title/>
</cp:coreProperties>
</file>